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ло:</w:t>
      </w:r>
    </w:p>
    <w:p>
      <w:pPr>
        <w:pStyle w:val="Style15"/>
        <w:rPr/>
      </w:pPr>
      <w:r>
        <w:rPr>
          <w:sz w:val="24"/>
          <w:szCs w:val="24"/>
        </w:rPr>
        <w:t>Фамилия Имя Отчество (полностью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рес доставки (с индексом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Style15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ставьте в соответствующем поле количество баночек нужной емк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30</wp:posOffset>
                </wp:positionV>
                <wp:extent cx="5161915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850"/>
                              <w:gridCol w:w="993"/>
                              <w:gridCol w:w="85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м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м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м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м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im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zis UV-Gel  (с липким слое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uilder Cristal UV-Gel 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пк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uilder Pink UV-Gel 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пк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uilder Clear UV-Gel 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пк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ench Mega UV-Gel 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п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atural UV-Gel 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пк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inish TOP UV-Gel 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п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inish UV-Gel  (с липким слое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о для кутикулы как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о для кутикулы цитру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82.3pt;mso-wrap-distance-left:9pt;mso-wrap-distance-right:9pt;mso-wrap-distance-top:0pt;mso-wrap-distance-bottom:0pt;margin-top:2.9pt;mso-position-vertical-relative:text;margin-left:9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850"/>
                        <w:gridCol w:w="993"/>
                        <w:gridCol w:w="850"/>
                        <w:gridCol w:w="757"/>
                      </w:tblGrid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м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м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мл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м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m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zis UV-Gel  (с липким слое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uilder Cristal UV-Gel 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пк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uilder Pink UV-Gel 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пк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uilder Clear UV-Gel 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пк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ench Mega UV-Gel 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п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atural UV-Gel 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пк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inish TOP UV-Gel 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п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nish UV-Gel  (с липким слое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о для кутикулы как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о для кутикулы цитру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После заполнения заявки сохраните её и отправьте нам на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v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e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уважением к вам «</w:t>
      </w:r>
      <w:r>
        <w:rPr>
          <w:rFonts w:cs="Algerian" w:ascii="Algerian" w:hAnsi="Algerian"/>
          <w:color w:val="FF0000"/>
          <w:sz w:val="40"/>
          <w:szCs w:val="40"/>
          <w:lang w:val="en-US"/>
        </w:rPr>
        <w:t>MAGIC</w:t>
      </w:r>
      <w:r>
        <w:rPr>
          <w:rFonts w:cs="Algerian" w:ascii="Algerian" w:hAnsi="Algerian"/>
          <w:color w:val="FF0000"/>
          <w:sz w:val="40"/>
          <w:szCs w:val="40"/>
        </w:rPr>
        <w:t xml:space="preserve"> </w:t>
      </w:r>
      <w:r>
        <w:rPr>
          <w:rFonts w:cs="Algerian" w:ascii="Algerian" w:hAnsi="Algerian"/>
          <w:color w:val="FF0000"/>
          <w:sz w:val="40"/>
          <w:szCs w:val="40"/>
          <w:lang w:val="en-US"/>
        </w:rPr>
        <w:t>NAIL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-g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iav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38:00Z</dcterms:created>
  <dc:creator>DNA7 X86</dc:creator>
  <dc:description/>
  <cp:keywords/>
  <dc:language>en-US</dc:language>
  <cp:lastModifiedBy>DNA7 X86</cp:lastModifiedBy>
  <dcterms:modified xsi:type="dcterms:W3CDTF">2012-10-30T09:21:00Z</dcterms:modified>
  <cp:revision>11</cp:revision>
  <dc:subject/>
  <dc:title/>
</cp:coreProperties>
</file>